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64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Autorizase al Departamento Ejecutivo Municipal a celebrar Convenio con el Ministerio de Desarrollo Social de la Nación y la Municipalidad de Colón para el desarrollo del programa de Ingreso Social con Trabajo, por el plazo de doce (12) meses.------------------------------------------------------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 xml:space="preserve"> E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l Convenio señalado en el Artículo 1º se incorpora a la presente como Anexo.------------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ARTICULO 3º: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De forma.-----------------------------------------------------------------------------------------------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ÍAS DEL MES DE JULIO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5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28:00Z</dcterms:created>
  <dc:creator>intel</dc:creator>
  <dc:description/>
  <dc:language>en-US</dc:language>
  <cp:lastModifiedBy>HCDaudio</cp:lastModifiedBy>
  <cp:lastPrinted>2016-07-27T07:33:00Z</cp:lastPrinted>
  <dcterms:modified xsi:type="dcterms:W3CDTF">2016-07-27T10:36:00Z</dcterms:modified>
  <cp:revision>4</cp:revision>
  <dc:subject/>
  <dc:title>HONORABLE CONCEJO DELIBERANTE</dc:title>
</cp:coreProperties>
</file>